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sitive stop for (stock) Pantera headlights in open posi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olt-on, requires no cutting, welding, or drilling on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Slotted for screwdriv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</wp:posOffset>
                </wp:positionV>
                <wp:extent cx="274320" cy="18288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75pt" to="205.1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16.45pt;margin-top:54.4pt;width:107.95pt;height:16.85pt;mso-wrap-style:none;v-text-anchor:middle;rotation:90" type="_x0000_t136">
            <v:path textpathok="t"/>
            <v:textpath on="t" fitshape="t" string="\\\\\\\\\\\\\\\\\\\\\\\\\\\\\\\\" style="font-family:&quot;Times New Roman&quot;;font-size:9pt"/>
            <v:fill o:detectmouseclick="t" type="solid" color2="#3300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20955</wp:posOffset>
                </wp:positionV>
                <wp:extent cx="914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6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914400" cy="27432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7pt" to="133.1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king nut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8288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3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3.4pt;width:14.35pt;height:115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91440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2pt;width:2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7.2pt;width:2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7315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0.4pt;margin-top:7.2pt;width:57.5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6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</wp:posOffset>
                </wp:positionV>
                <wp:extent cx="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2pt" to="176.4pt,6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-365760</wp:posOffset>
                </wp:positionV>
                <wp:extent cx="9144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28.8pt;width:71.9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-69215</wp:posOffset>
                </wp:positionV>
                <wp:extent cx="182880" cy="549910"/>
                <wp:effectExtent l="3810" t="5080" r="635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1828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5.25pt;margin-top:-5.5pt;width:14.35pt;height:43.25pt;mso-wrap-style:none;v-text-anchor:middle;rotation:89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1235</wp:posOffset>
                </wp:positionH>
                <wp:positionV relativeFrom="paragraph">
                  <wp:posOffset>-69215</wp:posOffset>
                </wp:positionV>
                <wp:extent cx="182880" cy="549910"/>
                <wp:effectExtent l="3810" t="5080" r="63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1828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78.05pt;margin-top:-5.5pt;width:14.35pt;height:43.25pt;mso-wrap-style:none;v-text-anchor:middle;rotation:89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22225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13665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4.8pt;margin-top:8.95pt;width:28.7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11125</wp:posOffset>
                </wp:positionV>
                <wp:extent cx="1097280" cy="91440"/>
                <wp:effectExtent l="635" t="508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75pt" to="133.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ac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7pt" to="205.2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pt" to="378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7pt" to="219.6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7pt" to="392.4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33832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0.4pt;margin-top:10.7pt;width:266.3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7pt" to="205.2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348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7pt" to="392.4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pt" to="378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7pt" to="219.6pt,2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66675</wp:posOffset>
                </wp:positionV>
                <wp:extent cx="0" cy="914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25pt" to="219.6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05pt" to="154.7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pped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011680" cy="1737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37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0.2pt;width:158.35pt;height:136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82880" cy="2103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0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78pt;margin-top:-0.2pt;width:14.35pt;height:165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-2540</wp:posOffset>
                </wp:positionV>
                <wp:extent cx="182880" cy="2103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0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5.2pt;margin-top:-0.2pt;width:14.35pt;height:165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5080</wp:posOffset>
                </wp:positionV>
                <wp:extent cx="95250" cy="1428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25">
                              <a:moveTo>
                                <a:pt x="150" y="225"/>
                              </a:moveTo>
                              <a:cubicBezTo>
                                <a:pt x="98" y="190"/>
                                <a:pt x="70" y="180"/>
                                <a:pt x="45" y="105"/>
                              </a:cubicBezTo>
                              <a:cubicBezTo>
                                <a:pt x="13" y="8"/>
                                <a:pt x="37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25" path="m150,225c98,190,70,180,45,105c13,8,37,37,0,0e" stroked="t" o:allowincell="f" style="position:absolute;margin-left:140.25pt;margin-top:0.4pt;width:7.4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06680" cy="138430"/>
                <wp:effectExtent l="5080" t="0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8">
                              <a:moveTo>
                                <a:pt x="0" y="218"/>
                              </a:moveTo>
                              <a:cubicBezTo>
                                <a:pt x="47" y="202"/>
                                <a:pt x="58" y="206"/>
                                <a:pt x="90" y="158"/>
                              </a:cubicBezTo>
                              <a:cubicBezTo>
                                <a:pt x="99" y="145"/>
                                <a:pt x="97" y="127"/>
                                <a:pt x="105" y="113"/>
                              </a:cubicBezTo>
                              <a:cubicBezTo>
                                <a:pt x="168" y="0"/>
                                <a:pt x="165" y="62"/>
                                <a:pt x="165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8" path="m0,218c47,202,58,206,90,158c99,145,97,127,105,113c168,0,165,62,165,8e" stroked="t" o:allowincell="f" style="position:absolute;margin-left:191.25pt;margin-top:0pt;width:8.35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-2540</wp:posOffset>
                </wp:positionV>
                <wp:extent cx="0" cy="8229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2pt" to="356.4pt,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5486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7.6pt;margin-top:-0.2pt;width:43.1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86360</wp:posOffset>
                </wp:positionV>
                <wp:extent cx="822960" cy="274320"/>
                <wp:effectExtent l="1905" t="1206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pt" to="140.3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 (tacked on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118110</wp:posOffset>
                </wp:positionV>
                <wp:extent cx="182880" cy="731520"/>
                <wp:effectExtent l="3175" t="12700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8800"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-9.35pt;width:14.35pt;height:57.55pt;mso-wrap-style:none;v-text-anchor:middle;rotation:271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62pt;margin-top:-0.6pt;width:14.35pt;height:7.1pt;mso-wrap-style:none;v-text-anchor:middle" type="_x0000_t136">
            <v:path textpathok="t"/>
            <v:textpath on="t" fitshape="t" string="B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17145</wp:posOffset>
                </wp:positionV>
                <wp:extent cx="2651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35pt" to="169.1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40005</wp:posOffset>
                </wp:positionV>
                <wp:extent cx="2074545" cy="4333875"/>
                <wp:effectExtent l="0" t="571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3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6825">
                              <a:moveTo>
                                <a:pt x="3149" y="0"/>
                              </a:moveTo>
                              <a:cubicBezTo>
                                <a:pt x="3159" y="30"/>
                                <a:pt x="3169" y="60"/>
                                <a:pt x="3179" y="90"/>
                              </a:cubicBezTo>
                              <a:cubicBezTo>
                                <a:pt x="3184" y="105"/>
                                <a:pt x="3194" y="135"/>
                                <a:pt x="3194" y="135"/>
                              </a:cubicBezTo>
                              <a:cubicBezTo>
                                <a:pt x="3169" y="209"/>
                                <a:pt x="3184" y="226"/>
                                <a:pt x="3119" y="255"/>
                              </a:cubicBezTo>
                              <a:cubicBezTo>
                                <a:pt x="3090" y="268"/>
                                <a:pt x="3055" y="267"/>
                                <a:pt x="3029" y="285"/>
                              </a:cubicBezTo>
                              <a:cubicBezTo>
                                <a:pt x="2999" y="305"/>
                                <a:pt x="2939" y="345"/>
                                <a:pt x="2939" y="345"/>
                              </a:cubicBezTo>
                              <a:cubicBezTo>
                                <a:pt x="2899" y="405"/>
                                <a:pt x="2889" y="424"/>
                                <a:pt x="2909" y="495"/>
                              </a:cubicBezTo>
                              <a:cubicBezTo>
                                <a:pt x="2913" y="510"/>
                                <a:pt x="2913" y="529"/>
                                <a:pt x="2924" y="540"/>
                              </a:cubicBezTo>
                              <a:cubicBezTo>
                                <a:pt x="2935" y="551"/>
                                <a:pt x="2955" y="548"/>
                                <a:pt x="2969" y="555"/>
                              </a:cubicBezTo>
                              <a:cubicBezTo>
                                <a:pt x="2985" y="563"/>
                                <a:pt x="2998" y="577"/>
                                <a:pt x="3014" y="585"/>
                              </a:cubicBezTo>
                              <a:cubicBezTo>
                                <a:pt x="3039" y="598"/>
                                <a:pt x="3095" y="608"/>
                                <a:pt x="3119" y="615"/>
                              </a:cubicBezTo>
                              <a:cubicBezTo>
                                <a:pt x="3149" y="624"/>
                                <a:pt x="3209" y="645"/>
                                <a:pt x="3209" y="645"/>
                              </a:cubicBezTo>
                              <a:cubicBezTo>
                                <a:pt x="3258" y="718"/>
                                <a:pt x="3267" y="711"/>
                                <a:pt x="3224" y="840"/>
                              </a:cubicBezTo>
                              <a:cubicBezTo>
                                <a:pt x="3211" y="880"/>
                                <a:pt x="3065" y="895"/>
                                <a:pt x="3044" y="900"/>
                              </a:cubicBezTo>
                              <a:cubicBezTo>
                                <a:pt x="3013" y="908"/>
                                <a:pt x="2984" y="920"/>
                                <a:pt x="2954" y="930"/>
                              </a:cubicBezTo>
                              <a:cubicBezTo>
                                <a:pt x="2939" y="935"/>
                                <a:pt x="2909" y="945"/>
                                <a:pt x="2909" y="945"/>
                              </a:cubicBezTo>
                              <a:cubicBezTo>
                                <a:pt x="2914" y="990"/>
                                <a:pt x="2901" y="1097"/>
                                <a:pt x="2954" y="1140"/>
                              </a:cubicBezTo>
                              <a:cubicBezTo>
                                <a:pt x="2966" y="1150"/>
                                <a:pt x="2985" y="1147"/>
                                <a:pt x="2999" y="1155"/>
                              </a:cubicBezTo>
                              <a:cubicBezTo>
                                <a:pt x="3031" y="1173"/>
                                <a:pt x="3089" y="1215"/>
                                <a:pt x="3089" y="1215"/>
                              </a:cubicBezTo>
                              <a:cubicBezTo>
                                <a:pt x="3099" y="1245"/>
                                <a:pt x="3109" y="1275"/>
                                <a:pt x="3119" y="1305"/>
                              </a:cubicBezTo>
                              <a:cubicBezTo>
                                <a:pt x="3124" y="1320"/>
                                <a:pt x="3134" y="1350"/>
                                <a:pt x="3134" y="1350"/>
                              </a:cubicBezTo>
                              <a:cubicBezTo>
                                <a:pt x="3076" y="1437"/>
                                <a:pt x="3004" y="1446"/>
                                <a:pt x="2909" y="1470"/>
                              </a:cubicBezTo>
                              <a:cubicBezTo>
                                <a:pt x="2861" y="1502"/>
                                <a:pt x="2830" y="1530"/>
                                <a:pt x="2864" y="1590"/>
                              </a:cubicBezTo>
                              <a:cubicBezTo>
                                <a:pt x="2882" y="1622"/>
                                <a:pt x="2890" y="1669"/>
                                <a:pt x="2924" y="1680"/>
                              </a:cubicBezTo>
                              <a:cubicBezTo>
                                <a:pt x="2983" y="1700"/>
                                <a:pt x="3089" y="1770"/>
                                <a:pt x="3089" y="1770"/>
                              </a:cubicBezTo>
                              <a:cubicBezTo>
                                <a:pt x="3094" y="1785"/>
                                <a:pt x="3104" y="1799"/>
                                <a:pt x="3104" y="1815"/>
                              </a:cubicBezTo>
                              <a:cubicBezTo>
                                <a:pt x="3104" y="1865"/>
                                <a:pt x="3105" y="1917"/>
                                <a:pt x="3089" y="1965"/>
                              </a:cubicBezTo>
                              <a:cubicBezTo>
                                <a:pt x="3083" y="1982"/>
                                <a:pt x="3061" y="1991"/>
                                <a:pt x="3044" y="1995"/>
                              </a:cubicBezTo>
                              <a:cubicBezTo>
                                <a:pt x="2954" y="2018"/>
                                <a:pt x="2863" y="2010"/>
                                <a:pt x="2774" y="2040"/>
                              </a:cubicBezTo>
                              <a:cubicBezTo>
                                <a:pt x="2754" y="2101"/>
                                <a:pt x="2772" y="2173"/>
                                <a:pt x="2819" y="2220"/>
                              </a:cubicBezTo>
                              <a:cubicBezTo>
                                <a:pt x="2832" y="2233"/>
                                <a:pt x="2851" y="2238"/>
                                <a:pt x="2864" y="2250"/>
                              </a:cubicBezTo>
                              <a:cubicBezTo>
                                <a:pt x="2925" y="2305"/>
                                <a:pt x="2984" y="2362"/>
                                <a:pt x="3029" y="2430"/>
                              </a:cubicBezTo>
                              <a:cubicBezTo>
                                <a:pt x="3024" y="2470"/>
                                <a:pt x="3037" y="2517"/>
                                <a:pt x="3014" y="2550"/>
                              </a:cubicBezTo>
                              <a:cubicBezTo>
                                <a:pt x="2996" y="2576"/>
                                <a:pt x="2954" y="2570"/>
                                <a:pt x="2924" y="2580"/>
                              </a:cubicBezTo>
                              <a:cubicBezTo>
                                <a:pt x="2909" y="2585"/>
                                <a:pt x="2879" y="2595"/>
                                <a:pt x="2879" y="2595"/>
                              </a:cubicBezTo>
                              <a:cubicBezTo>
                                <a:pt x="2793" y="2583"/>
                                <a:pt x="2723" y="2559"/>
                                <a:pt x="2639" y="2580"/>
                              </a:cubicBezTo>
                              <a:cubicBezTo>
                                <a:pt x="2579" y="2670"/>
                                <a:pt x="2572" y="2756"/>
                                <a:pt x="2669" y="2820"/>
                              </a:cubicBezTo>
                              <a:cubicBezTo>
                                <a:pt x="2679" y="2835"/>
                                <a:pt x="2685" y="2854"/>
                                <a:pt x="2699" y="2865"/>
                              </a:cubicBezTo>
                              <a:cubicBezTo>
                                <a:pt x="2802" y="2947"/>
                                <a:pt x="2682" y="2787"/>
                                <a:pt x="2789" y="2925"/>
                              </a:cubicBezTo>
                              <a:cubicBezTo>
                                <a:pt x="2811" y="2953"/>
                                <a:pt x="2849" y="3015"/>
                                <a:pt x="2849" y="3015"/>
                              </a:cubicBezTo>
                              <a:cubicBezTo>
                                <a:pt x="2844" y="3050"/>
                                <a:pt x="2853" y="3090"/>
                                <a:pt x="2834" y="3120"/>
                              </a:cubicBezTo>
                              <a:cubicBezTo>
                                <a:pt x="2778" y="3207"/>
                                <a:pt x="2607" y="3203"/>
                                <a:pt x="2534" y="3210"/>
                              </a:cubicBezTo>
                              <a:cubicBezTo>
                                <a:pt x="2519" y="3215"/>
                                <a:pt x="2448" y="3234"/>
                                <a:pt x="2444" y="3255"/>
                              </a:cubicBezTo>
                              <a:cubicBezTo>
                                <a:pt x="2423" y="3359"/>
                                <a:pt x="2486" y="3443"/>
                                <a:pt x="2564" y="3495"/>
                              </a:cubicBezTo>
                              <a:cubicBezTo>
                                <a:pt x="2634" y="3600"/>
                                <a:pt x="2594" y="3565"/>
                                <a:pt x="2669" y="3615"/>
                              </a:cubicBezTo>
                              <a:cubicBezTo>
                                <a:pt x="2686" y="3700"/>
                                <a:pt x="2732" y="3789"/>
                                <a:pt x="2624" y="3825"/>
                              </a:cubicBezTo>
                              <a:cubicBezTo>
                                <a:pt x="2533" y="3795"/>
                                <a:pt x="2339" y="3780"/>
                                <a:pt x="2339" y="3780"/>
                              </a:cubicBezTo>
                              <a:cubicBezTo>
                                <a:pt x="2309" y="3785"/>
                                <a:pt x="2276" y="3781"/>
                                <a:pt x="2249" y="3795"/>
                              </a:cubicBezTo>
                              <a:cubicBezTo>
                                <a:pt x="2194" y="3823"/>
                                <a:pt x="2228" y="3914"/>
                                <a:pt x="2234" y="3945"/>
                              </a:cubicBezTo>
                              <a:cubicBezTo>
                                <a:pt x="2247" y="4008"/>
                                <a:pt x="2287" y="4033"/>
                                <a:pt x="2324" y="4080"/>
                              </a:cubicBezTo>
                              <a:cubicBezTo>
                                <a:pt x="2384" y="4157"/>
                                <a:pt x="2376" y="4147"/>
                                <a:pt x="2399" y="4215"/>
                              </a:cubicBezTo>
                              <a:cubicBezTo>
                                <a:pt x="2394" y="4240"/>
                                <a:pt x="2397" y="4268"/>
                                <a:pt x="2384" y="4290"/>
                              </a:cubicBezTo>
                              <a:cubicBezTo>
                                <a:pt x="2352" y="4346"/>
                                <a:pt x="2261" y="4298"/>
                                <a:pt x="2219" y="4290"/>
                              </a:cubicBezTo>
                              <a:cubicBezTo>
                                <a:pt x="2014" y="4301"/>
                                <a:pt x="1883" y="4219"/>
                                <a:pt x="1964" y="4440"/>
                              </a:cubicBezTo>
                              <a:cubicBezTo>
                                <a:pt x="1970" y="4457"/>
                                <a:pt x="1994" y="4460"/>
                                <a:pt x="2009" y="4470"/>
                              </a:cubicBezTo>
                              <a:cubicBezTo>
                                <a:pt x="2043" y="4571"/>
                                <a:pt x="1996" y="4461"/>
                                <a:pt x="2069" y="4545"/>
                              </a:cubicBezTo>
                              <a:cubicBezTo>
                                <a:pt x="2093" y="4572"/>
                                <a:pt x="2129" y="4635"/>
                                <a:pt x="2129" y="4635"/>
                              </a:cubicBezTo>
                              <a:cubicBezTo>
                                <a:pt x="2113" y="4792"/>
                                <a:pt x="2149" y="4788"/>
                                <a:pt x="2024" y="4830"/>
                              </a:cubicBezTo>
                              <a:cubicBezTo>
                                <a:pt x="1965" y="4810"/>
                                <a:pt x="1956" y="4777"/>
                                <a:pt x="1889" y="4755"/>
                              </a:cubicBezTo>
                              <a:cubicBezTo>
                                <a:pt x="1782" y="4719"/>
                                <a:pt x="1825" y="4743"/>
                                <a:pt x="1754" y="4695"/>
                              </a:cubicBezTo>
                              <a:cubicBezTo>
                                <a:pt x="1724" y="4701"/>
                                <a:pt x="1656" y="4705"/>
                                <a:pt x="1634" y="4740"/>
                              </a:cubicBezTo>
                              <a:cubicBezTo>
                                <a:pt x="1607" y="4783"/>
                                <a:pt x="1597" y="4872"/>
                                <a:pt x="1589" y="4920"/>
                              </a:cubicBezTo>
                              <a:cubicBezTo>
                                <a:pt x="1614" y="4994"/>
                                <a:pt x="1655" y="5046"/>
                                <a:pt x="1709" y="5100"/>
                              </a:cubicBezTo>
                              <a:cubicBezTo>
                                <a:pt x="1714" y="5115"/>
                                <a:pt x="1714" y="5133"/>
                                <a:pt x="1724" y="5145"/>
                              </a:cubicBezTo>
                              <a:cubicBezTo>
                                <a:pt x="1735" y="5159"/>
                                <a:pt x="1764" y="5158"/>
                                <a:pt x="1769" y="5175"/>
                              </a:cubicBezTo>
                              <a:cubicBezTo>
                                <a:pt x="1782" y="5220"/>
                                <a:pt x="1746" y="5262"/>
                                <a:pt x="1724" y="5295"/>
                              </a:cubicBezTo>
                              <a:cubicBezTo>
                                <a:pt x="1528" y="5277"/>
                                <a:pt x="1611" y="5297"/>
                                <a:pt x="1469" y="5250"/>
                              </a:cubicBezTo>
                              <a:cubicBezTo>
                                <a:pt x="1454" y="5245"/>
                                <a:pt x="1439" y="5240"/>
                                <a:pt x="1424" y="5235"/>
                              </a:cubicBezTo>
                              <a:cubicBezTo>
                                <a:pt x="1409" y="5230"/>
                                <a:pt x="1379" y="5220"/>
                                <a:pt x="1379" y="5220"/>
                              </a:cubicBezTo>
                              <a:cubicBezTo>
                                <a:pt x="1312" y="5242"/>
                                <a:pt x="1311" y="5260"/>
                                <a:pt x="1289" y="5325"/>
                              </a:cubicBezTo>
                              <a:cubicBezTo>
                                <a:pt x="1303" y="5479"/>
                                <a:pt x="1287" y="5488"/>
                                <a:pt x="1379" y="5580"/>
                              </a:cubicBezTo>
                              <a:cubicBezTo>
                                <a:pt x="1389" y="5610"/>
                                <a:pt x="1419" y="5640"/>
                                <a:pt x="1409" y="5670"/>
                              </a:cubicBezTo>
                              <a:cubicBezTo>
                                <a:pt x="1374" y="5774"/>
                                <a:pt x="1393" y="5770"/>
                                <a:pt x="1289" y="5805"/>
                              </a:cubicBezTo>
                              <a:cubicBezTo>
                                <a:pt x="1204" y="5788"/>
                                <a:pt x="1118" y="5781"/>
                                <a:pt x="1034" y="5760"/>
                              </a:cubicBezTo>
                              <a:cubicBezTo>
                                <a:pt x="992" y="5697"/>
                                <a:pt x="987" y="5691"/>
                                <a:pt x="914" y="5715"/>
                              </a:cubicBezTo>
                              <a:cubicBezTo>
                                <a:pt x="873" y="5838"/>
                                <a:pt x="868" y="5931"/>
                                <a:pt x="944" y="6045"/>
                              </a:cubicBezTo>
                              <a:cubicBezTo>
                                <a:pt x="940" y="6080"/>
                                <a:pt x="966" y="6215"/>
                                <a:pt x="884" y="6225"/>
                              </a:cubicBezTo>
                              <a:cubicBezTo>
                                <a:pt x="859" y="6228"/>
                                <a:pt x="834" y="6215"/>
                                <a:pt x="809" y="6210"/>
                              </a:cubicBezTo>
                              <a:cubicBezTo>
                                <a:pt x="680" y="6124"/>
                                <a:pt x="843" y="6227"/>
                                <a:pt x="719" y="6165"/>
                              </a:cubicBezTo>
                              <a:cubicBezTo>
                                <a:pt x="703" y="6157"/>
                                <a:pt x="690" y="6142"/>
                                <a:pt x="674" y="6135"/>
                              </a:cubicBezTo>
                              <a:cubicBezTo>
                                <a:pt x="645" y="6122"/>
                                <a:pt x="584" y="6105"/>
                                <a:pt x="584" y="6105"/>
                              </a:cubicBezTo>
                              <a:cubicBezTo>
                                <a:pt x="549" y="6110"/>
                                <a:pt x="511" y="6104"/>
                                <a:pt x="479" y="6120"/>
                              </a:cubicBezTo>
                              <a:cubicBezTo>
                                <a:pt x="465" y="6127"/>
                                <a:pt x="464" y="6149"/>
                                <a:pt x="464" y="6165"/>
                              </a:cubicBezTo>
                              <a:cubicBezTo>
                                <a:pt x="464" y="6235"/>
                                <a:pt x="469" y="6306"/>
                                <a:pt x="479" y="6375"/>
                              </a:cubicBezTo>
                              <a:cubicBezTo>
                                <a:pt x="484" y="6406"/>
                                <a:pt x="499" y="6435"/>
                                <a:pt x="509" y="6465"/>
                              </a:cubicBezTo>
                              <a:cubicBezTo>
                                <a:pt x="514" y="6480"/>
                                <a:pt x="524" y="6510"/>
                                <a:pt x="524" y="6510"/>
                              </a:cubicBezTo>
                              <a:cubicBezTo>
                                <a:pt x="461" y="6604"/>
                                <a:pt x="463" y="6587"/>
                                <a:pt x="344" y="6570"/>
                              </a:cubicBezTo>
                              <a:cubicBezTo>
                                <a:pt x="329" y="6560"/>
                                <a:pt x="311" y="6554"/>
                                <a:pt x="299" y="6540"/>
                              </a:cubicBezTo>
                              <a:cubicBezTo>
                                <a:pt x="200" y="6427"/>
                                <a:pt x="287" y="6466"/>
                                <a:pt x="194" y="6435"/>
                              </a:cubicBezTo>
                              <a:cubicBezTo>
                                <a:pt x="134" y="6375"/>
                                <a:pt x="132" y="6356"/>
                                <a:pt x="59" y="6405"/>
                              </a:cubicBezTo>
                              <a:cubicBezTo>
                                <a:pt x="0" y="6494"/>
                                <a:pt x="10" y="6572"/>
                                <a:pt x="44" y="6675"/>
                              </a:cubicBezTo>
                              <a:cubicBezTo>
                                <a:pt x="26" y="6785"/>
                                <a:pt x="29" y="6735"/>
                                <a:pt x="29" y="6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6825" path="m3149,0c3159,30,3169,60,3179,90c3184,105,3194,135,3194,135c3169,209,3184,226,3119,255c3090,268,3055,267,3029,285c2999,305,2939,345,2939,345c2899,405,2889,424,2909,495c2913,510,2913,529,2924,540c2935,551,2955,548,2969,555c2985,563,2998,577,3014,585c3039,598,3095,608,3119,615c3149,624,3209,645,3209,645c3258,718,3267,711,3224,840c3211,880,3065,895,3044,900c3013,908,2984,920,2954,930c2939,935,2909,945,2909,945c2914,990,2901,1097,2954,1140c2966,1150,2985,1147,2999,1155c3031,1173,3089,1215,3089,1215c3099,1245,3109,1275,3119,1305c3124,1320,3134,1350,3134,1350c3076,1437,3004,1446,2909,1470c2861,1502,2830,1530,2864,1590c2882,1622,2890,1669,2924,1680c2983,1700,3089,1770,3089,1770c3094,1785,3104,1799,3104,1815c3104,1865,3105,1917,3089,1965c3083,1982,3061,1991,3044,1995c2954,2018,2863,2010,2774,2040c2754,2101,2772,2173,2819,2220c2832,2233,2851,2238,2864,2250c2925,2305,2984,2362,3029,2430c3024,2470,3037,2517,3014,2550c2996,2576,2954,2570,2924,2580c2909,2585,2879,2595,2879,2595c2793,2583,2723,2559,2639,2580c2579,2670,2572,2756,2669,2820c2679,2835,2685,2854,2699,2865c2802,2947,2682,2787,2789,2925c2811,2953,2849,3015,2849,3015c2844,3050,2853,3090,2834,3120c2778,3207,2607,3203,2534,3210c2519,3215,2448,3234,2444,3255c2423,3359,2486,3443,2564,3495c2634,3600,2594,3565,2669,3615c2686,3700,2732,3789,2624,3825c2533,3795,2339,3780,2339,3780c2309,3785,2276,3781,2249,3795c2194,3823,2228,3914,2234,3945c2247,4008,2287,4033,2324,4080c2384,4157,2376,4147,2399,4215c2394,4240,2397,4268,2384,4290c2352,4346,2261,4298,2219,4290c2014,4301,1883,4219,1964,4440c1970,4457,1994,4460,2009,4470c2043,4571,1996,4461,2069,4545c2093,4572,2129,4635,2129,4635c2113,4792,2149,4788,2024,4830c1965,4810,1956,4777,1889,4755c1782,4719,1825,4743,1754,4695c1724,4701,1656,4705,1634,4740c1607,4783,1597,4872,1589,4920c1614,4994,1655,5046,1709,5100c1714,5115,1714,5133,1724,5145c1735,5159,1764,5158,1769,5175c1782,5220,1746,5262,1724,5295c1528,5277,1611,5297,1469,5250c1454,5245,1439,5240,1424,5235c1409,5230,1379,5220,1379,5220c1312,5242,1311,5260,1289,5325c1303,5479,1287,5488,1379,5580c1389,5610,1419,5640,1409,5670c1374,5774,1393,5770,1289,5805c1204,5788,1118,5781,1034,5760c992,5697,987,5691,914,5715c873,5838,868,5931,944,6045c940,6080,966,6215,884,6225c859,6228,834,6215,809,6210c680,6124,843,6227,719,6165c703,6157,690,6142,674,6135c645,6122,584,6105,584,6105c549,6110,511,6104,479,6120c465,6127,464,6149,464,6165c464,6235,469,6306,479,6375c484,6406,499,6435,509,6465c514,6480,524,6510,524,6510c461,6604,463,6587,344,6570c329,6560,311,6554,299,6540c200,6427,287,6466,194,6435c134,6375,132,6356,59,6405c0,6494,10,6572,44,6675c26,6785,29,6735,29,6825e" stroked="t" o:allowincell="f" style="position:absolute;margin-left:21.8pt;margin-top:3.15pt;width:163.3pt;height:3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2.45pt;margin-top:46.9pt;width:107.95pt;height:16.85pt;mso-wrap-style:none;v-text-anchor:middle;rotation:90" type="_x0000_t136">
            <v:path textpathok="t"/>
            <v:textpath on="t" fitshape="t" string="\\\\\\\\\\\\\\\\\\\\\\\\\\\\\\\\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65pt;margin-top:46.9pt;width:107.95pt;height:16.85pt;mso-wrap-style:none;v-text-anchor:middle;rotation:90" type="_x0000_t136">
            <v:path textpathok="t"/>
            <v:textpath on="t" fitshape="t" string="\\\\\\\\\\\\\\\\\\\\\\\\\\\\\\\\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82550</wp:posOffset>
                </wp:positionV>
                <wp:extent cx="0" cy="20116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5pt" to="169.2pt,164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42pt;margin-top:3.1pt;width:28.75pt;height:12.3pt;mso-wrap-style:none;v-text-anchor:middle" type="_x0000_t136">
            <v:path textpathok="t"/>
            <v:textpath on="t" fitshape="t" string="1  3/16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150495</wp:posOffset>
                </wp:positionV>
                <wp:extent cx="182880" cy="1005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1.85pt;width:14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36576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1.2pt;margin-top:11.85pt;width:13.45pt;height:7.15pt;mso-wrap-style:none;v-text-anchor:middle" type="_x0000_t136">
            <v:path textpathok="t"/>
            <v:textpath on="t" fitshape="t" string="A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-762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6pt" to="356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.4pt;margin-top:53.2pt;width:107.95pt;height:14.35pt;mso-wrap-style:none;v-text-anchor:middle;rotation:90" type="_x0000_t136">
            <v:path textpathok="t"/>
            <v:textpath on="t" fitshape="t" string="\\\\\\\\\\\\\\\\\\\\\\\\\\\\\\\\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6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06045</wp:posOffset>
                </wp:positionV>
                <wp:extent cx="6400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35pt" to="377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4.4pt;margin-top:-0.85pt;width:28.75pt;height:15.1pt;mso-wrap-style:none;v-text-anchor:middle" type="_x0000_t136">
            <v:path textpathok="t"/>
            <v:textpath on="t" fitshape="t" string="1 1/2 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1pt" to="219.5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36830</wp:posOffset>
                </wp:positionV>
                <wp:extent cx="0" cy="914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9pt" to="356.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274320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0.8pt;margin-top:10.1pt;width:215.9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1pt" to="205.2pt,24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1pt" to="392.4pt,24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19.6pt,24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pt" to="378pt,24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19685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55pt" to="327.6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365760" cy="3657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75pt" to="61.2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75.6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36576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365760" cy="114300"/>
                <wp:effectExtent l="635" t="1397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62.75pt,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1880</wp:posOffset>
                </wp:positionH>
                <wp:positionV relativeFrom="paragraph">
                  <wp:posOffset>41275</wp:posOffset>
                </wp:positionV>
                <wp:extent cx="365760" cy="91440"/>
                <wp:effectExtent l="1270" t="190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25pt" to="313.15pt,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63500</wp:posOffset>
                </wp:positionV>
                <wp:extent cx="0" cy="7315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pt" to="219.6pt,62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</w:t>
      </w:r>
      <w:r>
        <w:rPr/>
        <w:t>Tapp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83.6pt;margin-top:8.5pt;width:21.55pt;height:14.35pt;mso-wrap-style:none;v-text-anchor:middle" type="_x0000_t136">
            <v:path textpathok="t"/>
            <v:textpath on="t" fitshape="t" string="1/2 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05pt" to="183.5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604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05pt" to="219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Radiator attaching bracket on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inside of driver’s side fender</w:t>
      </w:r>
    </w:p>
    <w:p>
      <w:pPr>
        <w:pStyle w:val="Normal"/>
        <w:rPr/>
      </w:pPr>
      <w:r>
        <w:rPr/>
        <w:t>Headlight door Reg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Material for straps can be whatever. 1/8 x ¾ stainles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work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Adjust headlights to desired open position by adjusting </w:t>
      </w:r>
    </w:p>
    <w:p>
      <w:pPr>
        <w:pStyle w:val="Normal"/>
        <w:rPr/>
      </w:pPr>
      <w:r>
        <w:pict>
          <v:shape id="shape_0" fillcolor="black" stroked="t" o:allowincell="f" style="position:absolute;margin-left:205.2pt;margin-top:4.5pt;width:13.45pt;height:7.15pt;mso-wrap-style:none;v-text-anchor:middle" type="_x0000_t136">
            <v:path textpathok="t"/>
            <v:textpath on="t" fitshape="t" string="A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rFonts w:eastAsia="Arial"/>
        </w:rPr>
        <w:t xml:space="preserve">                                               </w:t>
      </w:r>
      <w:r>
        <w:rPr/>
        <w:t xml:space="preserve">factory stop        to cut/off swit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356.4pt;margin-top:4.2pt;width:13.45pt;height:7.15pt;mso-wrap-style:none;v-text-anchor:middle" type="_x0000_t136">
            <v:path textpathok="t"/>
            <v:textpath on="t" fitshape="t" string="B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rFonts w:eastAsia="Arial"/>
        </w:rPr>
        <w:t xml:space="preserve">                                               </w:t>
      </w:r>
      <w:r>
        <w:rPr/>
        <w:t xml:space="preserve">With headlights in open position, snug stop        against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Reg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hyperlink r:id="rId2">
        <w:r>
          <w:rPr>
            <w:rStyle w:val="InternetLink"/>
          </w:rPr>
          <w:t>74pantera@cox.net</w:t>
        </w:r>
      </w:hyperlink>
      <w:r>
        <w:rPr/>
        <w:t xml:space="preserve">    3/16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pantera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49:00Z</dcterms:created>
  <dc:creator>Warren F Hardy</dc:creator>
  <dc:description/>
  <dc:language>en-US</dc:language>
  <cp:lastModifiedBy>MDAILEY</cp:lastModifiedBy>
  <dcterms:modified xsi:type="dcterms:W3CDTF">2002-03-29T01:49:00Z</dcterms:modified>
  <cp:revision>2</cp:revision>
  <dc:subject/>
  <dc:title>Positive stop for Pantera headlights in open position</dc:title>
</cp:coreProperties>
</file>