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30175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291.55pt,10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0</wp:posOffset>
                </wp:positionV>
                <wp:extent cx="28346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6pt" to="262.75pt,2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09220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1948815</wp:posOffset>
                </wp:positionV>
                <wp:extent cx="914400" cy="673735"/>
                <wp:effectExtent l="0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10000">
                          <a:off x="0" y="0"/>
                          <a:ext cx="9144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2" h="9948">
                              <a:moveTo>
                                <a:pt x="15003" y="851"/>
                              </a:moveTo>
                              <a:arcTo wR="10800" hR="10800" stAng="-4025899" swAng="3401412"/>
                              <a:lnTo>
                                <a:pt x="10800" y="10800"/>
                              </a:lnTo>
                              <a:close/>
                            </a:path>
                            <a:path fill="none" w="10622" h="9948">
                              <a:moveTo>
                                <a:pt x="15003" y="851"/>
                              </a:moveTo>
                              <a:arcTo wR="10800" hR="10800" stAng="-4025899" swAng="3401412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1" coordsize="10622,9948" path="l0,21600xee" stroked="t" o:allowincell="f" style="position:absolute;margin-left:239.1pt;margin-top:153.4pt;width:71.95pt;height:53pt;mso-wrap-style:none;v-text-anchor:middle;rotation:83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280160</wp:posOffset>
                </wp:positionV>
                <wp:extent cx="274320" cy="1463040"/>
                <wp:effectExtent l="0" t="0" r="1123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400">
                          <a:off x="0" y="0"/>
                          <a:ext cx="274320" cy="1463040"/>
                        </a:xfrm>
                        <a:prstGeom prst="blockArc">
                          <a:avLst>
                            <a:gd name="adj1" fmla="val 11083404"/>
                            <a:gd name="adj2" fmla="val 21316596"/>
                            <a:gd name="adj3" fmla="val 40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0.8pt;width:21.55pt;height:115.15pt;mso-wrap-style:none;v-text-anchor:middle;rotation:1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006475</wp:posOffset>
                </wp:positionV>
                <wp:extent cx="274320" cy="1737360"/>
                <wp:effectExtent l="9525" t="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9800">
                          <a:off x="0" y="0"/>
                          <a:ext cx="274320" cy="1737360"/>
                        </a:xfrm>
                        <a:prstGeom prst="blockArc">
                          <a:avLst>
                            <a:gd name="adj1" fmla="val 11083404"/>
                            <a:gd name="adj2" fmla="val 21316596"/>
                            <a:gd name="adj3" fmla="val 40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79.2pt;width:21.55pt;height:136.75pt;mso-wrap-style:none;v-text-anchor:middle;rotation:181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4008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0.4pt" to="25.2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5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640080</wp:posOffset>
                </wp:positionV>
                <wp:extent cx="0" cy="54864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0.4pt" to="298.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.6pt" to="133.1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73152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7.6pt" to="298.7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09728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6.4pt" to="53.95pt,8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92608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0.4pt" to="298.75pt,23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76200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1279525</wp:posOffset>
                </wp:positionV>
                <wp:extent cx="453390" cy="932180"/>
                <wp:effectExtent l="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800">
                          <a:off x="0" y="0"/>
                          <a:ext cx="45324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6" h="9948">
                              <a:moveTo>
                                <a:pt x="15003" y="851"/>
                              </a:moveTo>
                              <a:arcTo wR="10800" hR="10800" stAng="-4025899" swAng="3598659"/>
                              <a:lnTo>
                                <a:pt x="10800" y="10800"/>
                              </a:lnTo>
                              <a:close/>
                            </a:path>
                            <a:path fill="none" w="10716" h="9948">
                              <a:moveTo>
                                <a:pt x="15003" y="851"/>
                              </a:moveTo>
                              <a:arcTo wR="10800" hR="10800" stAng="-4025899" swAng="359865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1" coordsize="10716,9948" path="l0,21600xee" stroked="t" o:allowincell="f" style="position:absolute;margin-left:270.15pt;margin-top:100.7pt;width:35.65pt;height:73.35pt;mso-wrap-style:none;v-text-anchor:middle;rotation:1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651760</wp:posOffset>
                </wp:positionV>
                <wp:extent cx="28346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8.8pt" to="262.75pt,20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30175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291.55pt,10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280160</wp:posOffset>
                </wp:positionV>
                <wp:extent cx="392430" cy="852170"/>
                <wp:effectExtent l="0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43400">
                          <a:off x="0" y="0"/>
                          <a:ext cx="39240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3" h="9948">
                              <a:moveTo>
                                <a:pt x="15003" y="851"/>
                              </a:moveTo>
                              <a:arcTo wR="10800" hR="10800" stAng="-4025899" swAng="3543629"/>
                              <a:lnTo>
                                <a:pt x="10800" y="10800"/>
                              </a:lnTo>
                              <a:close/>
                            </a:path>
                            <a:path fill="none" w="10693" h="9948">
                              <a:moveTo>
                                <a:pt x="15003" y="851"/>
                              </a:moveTo>
                              <a:arcTo wR="10800" hR="10800" stAng="-4025899" swAng="3543629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1" coordsize="10693,9948" path="l0,21600xee" stroked="t" o:allowincell="f" style="position:absolute;margin-left:277.15pt;margin-top:100.8pt;width:30.85pt;height:67.05pt;flip:x;mso-wrap-style:none;v-text-anchor:middle;rotation:8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885" simplePos="0" locked="0" layoutInCell="0" allowOverlap="1" relativeHeight="18">
                <wp:simplePos x="0" y="0"/>
                <wp:positionH relativeFrom="column">
                  <wp:posOffset>2778125</wp:posOffset>
                </wp:positionH>
                <wp:positionV relativeFrom="paragraph">
                  <wp:posOffset>1738630</wp:posOffset>
                </wp:positionV>
                <wp:extent cx="800735" cy="904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79600">
                          <a:off x="0" y="0"/>
                          <a:ext cx="80064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78" h="8944">
                              <a:moveTo>
                                <a:pt x="16852" y="1855"/>
                              </a:moveTo>
                              <a:arcTo wR="10800" hR="10800" stAng="-3355019" swAng="2005773"/>
                              <a:lnTo>
                                <a:pt x="10800" y="10800"/>
                              </a:lnTo>
                              <a:close/>
                            </a:path>
                            <a:path fill="none" w="9978" h="8944">
                              <a:moveTo>
                                <a:pt x="16852" y="1855"/>
                              </a:moveTo>
                              <a:arcTo wR="10800" hR="10800" stAng="-3355019" swAng="2005773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55" coordsize="9978,8944" path="l0,21600xee" stroked="t" o:allowincell="f" style="position:absolute;margin-left:218.7pt;margin-top:136.85pt;width:63pt;height:71.15pt;flip:x;mso-wrap-style:none;v-text-anchor:middle;rotation:19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256032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1.6pt" to="298.8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8pt" to="234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LACE THE FUEL FILLER HOSE ON 73-74 PANTERA</w:t>
      </w:r>
    </w:p>
    <w:p>
      <w:pPr>
        <w:pStyle w:val="Normal"/>
        <w:jc w:val="center"/>
        <w:rPr/>
      </w:pPr>
      <w:r>
        <w:rPr/>
        <w:t xml:space="preserve">By Frank Hardy </w:t>
      </w:r>
      <w:r>
        <w:rPr>
          <w:sz w:val="20"/>
        </w:rPr>
        <w:t xml:space="preserve">4/4/02 </w:t>
      </w:r>
      <w:hyperlink r:id="rId2">
        <w:r>
          <w:rPr>
            <w:rStyle w:val="InternetLink"/>
            <w:sz w:val="20"/>
          </w:rPr>
          <w:t>74Pantera@cox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5 ½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2 ¼                         </w:t>
      </w:r>
      <w:r>
        <w:rPr>
          <w:rFonts w:cs="Abadi MT Condensed" w:ascii="Abadi MT Condensed" w:hAnsi="Abadi MT Condensed"/>
          <w:b/>
        </w:rPr>
        <w:t>Figure A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5/8   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 xml:space="preserve">Raise deck lid. Remove engine cover. 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emove two screws at rear of fuel tank cover (just in front of driver’s side deck lid strut)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Lift rear of fuel tank cover. Long thin screwdriver will reach to loosen hose clamp at fuel tank neck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emove driver’s side rear tire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emove gravel shield at front of wheel well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Loosen hose clamp on fuel filler neck.</w:t>
      </w:r>
    </w:p>
    <w:p>
      <w:pPr>
        <w:pStyle w:val="Normal"/>
        <w:numPr>
          <w:ilvl w:val="0"/>
          <w:numId w:val="2"/>
        </w:numPr>
        <w:rPr/>
      </w:pPr>
      <w:r>
        <w:rPr>
          <w:rFonts w:cs="Abadi MT Condensed" w:ascii="Abadi MT Condensed" w:hAnsi="Abadi MT Condensed"/>
        </w:rPr>
        <w:t>Slit hose with utility knife and remove. (</w:t>
      </w:r>
      <w:r>
        <w:rPr>
          <w:rFonts w:cs="Abadi MT Condensed" w:ascii="Abadi MT Condensed" w:hAnsi="Abadi MT Condensed"/>
          <w:i/>
        </w:rPr>
        <w:t>Carefully. Brittle hose may chunk off and drop into tank</w:t>
      </w:r>
      <w:r>
        <w:rPr>
          <w:rFonts w:cs="Abadi MT Condensed" w:ascii="Abadi MT Condensed" w:hAnsi="Abadi MT Condensed"/>
        </w:rPr>
        <w:t>.)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 xml:space="preserve">Temporarily plug fuel tank neck with appropriate material. 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 xml:space="preserve">Remove four bolts from around fuel filler neck and remove fuel filler neck. Verify diameter of tube. 2 ¼” 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Prepare new hose as indicated in figure A. (2 ¼” ID, 5 ½” long, 5/8” ‘watermelon slice’ trimmed from one half both ends, 180 degrees from each other.)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Lubricate inside of hose tank-side end and slide hose onto fuel tank neck. Position toward fuel filler neck opening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Viewing through fuel filler neck opening, mark hose end for additional trimming for good fit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emove hose. Do final trimming and test fit as in 11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Lubricate hose outer end and slide fuel filler neck into outer end. Loosen hose clamps to max and slide over hose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emove temporary plug from fuel tank neck. Slide hose tank-side end onto fuel tank neck. Once started, push firmly in and forward (Fig. C), pushing on fuel filler neck, which will become visible through opening and snap into position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Rotate fuel filler neck to align four holes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Neck will be askew. Installing upper and lower bolts will bring it into position for rear bolt to fit also. Install front bolt.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Position and tighten clamps. Reverse 1-5.</w:t>
      </w:r>
    </w:p>
    <w:p>
      <w:pPr>
        <w:pStyle w:val="Heading1"/>
        <w:rPr/>
      </w:pPr>
      <w:r>
        <w:rPr/>
        <w:t>Overhead view</w:t>
      </w:r>
    </w:p>
    <w:p>
      <w:pPr>
        <w:pStyle w:val="Normal"/>
        <w:rPr>
          <w:rFonts w:ascii="Abadi MT Condensed" w:hAnsi="Abadi MT Condensed" w:cs="Abadi MT Condensed"/>
          <w:lang w:val="en-US"/>
        </w:rPr>
      </w:pPr>
      <w:r>
        <w:rPr>
          <w:rFonts w:cs="Abadi MT Condensed" w:ascii="Abadi MT Condensed" w:hAnsi="Abadi MT Condensed"/>
          <w:lang w:val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52">
                <wp:simplePos x="0" y="0"/>
                <wp:positionH relativeFrom="column">
                  <wp:posOffset>4479925</wp:posOffset>
                </wp:positionH>
                <wp:positionV relativeFrom="paragraph">
                  <wp:posOffset>78105</wp:posOffset>
                </wp:positionV>
                <wp:extent cx="548640" cy="548640"/>
                <wp:effectExtent l="31115" t="38100" r="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8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2.75pt;margin-top:6.15pt;width:43.15pt;height:43.15pt;mso-wrap-style:none;v-text-anchor:middle;rotation:6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8890</wp:posOffset>
                </wp:positionV>
                <wp:extent cx="1280160" cy="2651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651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1.6pt;margin-top:0.7pt;width:100.75pt;height:208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2011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45pt" to="64.7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65pt" to="165.6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 MT Condensed" w:cs="Abadi MT Condensed" w:ascii="Abadi MT Condensed" w:hAnsi="Abadi MT Condensed"/>
        </w:rPr>
        <w:t xml:space="preserve">                           </w:t>
      </w:r>
      <w:r>
        <w:rPr>
          <w:rFonts w:cs="Abadi MT Condensed" w:ascii="Abadi MT Condensed" w:hAnsi="Abadi MT Condensed"/>
        </w:rPr>
        <w:t xml:space="preserve">Quarter panel            Tank     </w:t>
      </w:r>
      <w:r>
        <w:rPr>
          <w:rFonts w:cs="Abadi MT Condensed" w:ascii="Abadi MT Condensed" w:hAnsi="Abadi MT Condensed"/>
          <w:b/>
        </w:rPr>
        <w:t>Figure B</w:t>
      </w:r>
      <w:r>
        <w:rPr>
          <w:rFonts w:cs="Abadi MT Condensed" w:ascii="Abadi MT Condensed" w:hAnsi="Abadi MT Condensed"/>
        </w:rPr>
        <w:t xml:space="preserve">                                </w:t>
      </w:r>
      <w:r>
        <w:rPr>
          <w:rFonts w:cs="Abadi MT Condensed" w:ascii="Abadi MT Condensed" w:hAnsi="Abadi MT Condensed"/>
          <w:b/>
        </w:rPr>
        <w:t>Figure C</w:t>
      </w:r>
      <w:r>
        <w:rPr>
          <w:rFonts w:cs="Abadi MT Condensed" w:ascii="Abadi MT Condensed" w:hAnsi="Abadi MT Condensed"/>
        </w:rPr>
        <w:t xml:space="preserve">                         </w:t>
      </w:r>
    </w:p>
    <w:p>
      <w:pPr>
        <w:pStyle w:val="Normal"/>
        <w:rPr>
          <w:rFonts w:ascii="Abadi MT Condensed" w:hAnsi="Abadi MT Condensed" w:cs="Abadi MT 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40005</wp:posOffset>
                </wp:positionV>
                <wp:extent cx="70104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6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cffff" stroked="t" o:allowincell="f" style="position:absolute;margin-left:367.2pt;margin-top:3.15pt;width:55.15pt;height:28.75pt;mso-wrap-style:none;v-text-anchor:middle" type="_x0000_t13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9720</wp:posOffset>
                </wp:positionH>
                <wp:positionV relativeFrom="paragraph">
                  <wp:posOffset>34925</wp:posOffset>
                </wp:positionV>
                <wp:extent cx="735965" cy="549275"/>
                <wp:effectExtent l="93980" t="148590" r="92710" b="148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6600">
                          <a:off x="0" y="0"/>
                          <a:ext cx="7358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.7pt;width:57.9pt;height:43.2pt;mso-wrap-style:none;v-text-anchor:middle;rotation:33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31115</wp:posOffset>
                </wp:positionV>
                <wp:extent cx="182880" cy="3746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55">
                              <a:moveTo>
                                <a:pt x="0" y="0"/>
                              </a:moveTo>
                              <a:cubicBezTo>
                                <a:pt x="5" y="60"/>
                                <a:pt x="3" y="121"/>
                                <a:pt x="15" y="180"/>
                              </a:cubicBezTo>
                              <a:cubicBezTo>
                                <a:pt x="19" y="198"/>
                                <a:pt x="39" y="208"/>
                                <a:pt x="45" y="225"/>
                              </a:cubicBezTo>
                              <a:cubicBezTo>
                                <a:pt x="55" y="254"/>
                                <a:pt x="53" y="285"/>
                                <a:pt x="60" y="315"/>
                              </a:cubicBezTo>
                              <a:cubicBezTo>
                                <a:pt x="93" y="447"/>
                                <a:pt x="105" y="418"/>
                                <a:pt x="105" y="55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55" path="m0,0c5,60,3,121,15,180c19,198,39,208,45,225c55,254,53,285,60,315c93,447,105,418,105,555e" stroked="t" o:allowincell="f" style="position:absolute;margin-left:381.6pt;margin-top:2.45pt;width:14.35pt;height:2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.15pt" to="316.8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13144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35pt" to="79.2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31115</wp:posOffset>
                </wp:positionV>
                <wp:extent cx="365760" cy="448310"/>
                <wp:effectExtent l="11430" t="9525" r="1143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4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45pt" to="359.95pt,3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274320" cy="889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81.55pt,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 MT Condensed" w:cs="Abadi MT Condensed" w:ascii="Abadi MT Condensed" w:hAnsi="Abadi MT Condensed"/>
        </w:rPr>
        <w:t xml:space="preserve">                  </w:t>
      </w:r>
      <w:r>
        <w:rPr>
          <w:rFonts w:cs="Abadi MT Condensed" w:ascii="Abadi MT Condensed" w:hAnsi="Abadi MT Condensed"/>
        </w:rPr>
        <w:t>Filler nec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62230</wp:posOffset>
                </wp:positionV>
                <wp:extent cx="1371600" cy="16459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2.4pt;margin-top:4.9pt;width:107.95pt;height:129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adi MT Condensed" w:cs="Abadi MT Condensed" w:ascii="Abadi MT Condensed" w:hAnsi="Abadi MT Condensed"/>
        </w:rPr>
        <w:t xml:space="preserve">         </w:t>
      </w:r>
      <w:r>
        <w:rPr>
          <w:rFonts w:eastAsia="Arial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8.4pt;width:35.9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0104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6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1.2pt;width:55.15pt;height:28.75pt;mso-wrap-style:none;v-text-anchor:middle" type="_x0000_t13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84455</wp:posOffset>
                </wp:positionV>
                <wp:extent cx="18288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65pt" to="395.95pt,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84455</wp:posOffset>
                </wp:positionV>
                <wp:extent cx="365760" cy="457200"/>
                <wp:effectExtent l="11430" t="9525" r="1143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65pt" to="381.55pt,4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2pt" to="64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79375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02565</wp:posOffset>
                </wp:positionV>
                <wp:extent cx="640080" cy="403860"/>
                <wp:effectExtent l="0" t="29210" r="0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9800">
                          <a:off x="0" y="0"/>
                          <a:ext cx="64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75pt;margin-top:15.95pt;width:50.35pt;height:31.75pt;mso-wrap-style:none;v-text-anchor:middle;rotation: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65pt" to="381.6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75565</wp:posOffset>
                </wp:positionV>
                <wp:extent cx="365760" cy="457200"/>
                <wp:effectExtent l="11430" t="9525" r="1143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95pt" to="381.55pt,4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4475</wp:posOffset>
                </wp:positionH>
                <wp:positionV relativeFrom="paragraph">
                  <wp:posOffset>104775</wp:posOffset>
                </wp:positionV>
                <wp:extent cx="365760" cy="371475"/>
                <wp:effectExtent l="81280" t="83820" r="80010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2200">
                          <a:off x="0" y="0"/>
                          <a:ext cx="36576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25pt;margin-top:8.25pt;width:28.75pt;height:29.2pt;mso-wrap-style:none;v-text-anchor:middle;rotation:30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6350</wp:posOffset>
                </wp:positionV>
                <wp:extent cx="91440" cy="274320"/>
                <wp:effectExtent l="13970" t="5080" r="139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5pt" to="338.35pt,22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97790</wp:posOffset>
                </wp:positionV>
                <wp:extent cx="457200" cy="3657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7pt" to="352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6580</wp:posOffset>
                </wp:positionH>
                <wp:positionV relativeFrom="paragraph">
                  <wp:posOffset>99695</wp:posOffset>
                </wp:positionV>
                <wp:extent cx="268605" cy="263525"/>
                <wp:effectExtent l="63500" t="60325" r="62230" b="60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8400">
                          <a:off x="0" y="0"/>
                          <a:ext cx="2685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7.85pt;width:21.1pt;height:20.7pt;mso-wrap-style:none;v-text-anchor:middle;rotation:31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120015</wp:posOffset>
                </wp:positionV>
                <wp:extent cx="182880" cy="100330"/>
                <wp:effectExtent l="6985" t="12700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45pt" to="352.75pt,17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79375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269240</wp:posOffset>
                </wp:positionV>
                <wp:extent cx="640080" cy="403860"/>
                <wp:effectExtent l="0" t="29210" r="0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9800">
                          <a:off x="0" y="0"/>
                          <a:ext cx="64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75pt;margin-top:21.2pt;width:50.35pt;height:31.75pt;mso-wrap-style:none;v-text-anchor:middle;rotation: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624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15pt" to="331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120015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45pt" to="100.8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91440" cy="274320"/>
                <wp:effectExtent l="5080" t="0" r="1206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9pt" to="316.7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>
          <w:rFonts w:cs="Abadi MT Condensed" w:ascii="Abadi MT Condensed" w:hAnsi="Abadi MT Condensed"/>
        </w:rPr>
        <w:t xml:space="preserve">misfit                                      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Abadi MT Condensed" w:ascii="Abadi MT Condensed" w:hAnsi="Abadi MT Condensed"/>
        </w:rPr>
        <w:t>Push firmly in and forward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1371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6.2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49225</wp:posOffset>
                </wp:positionV>
                <wp:extent cx="13716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75pt;width:107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" w:hAnsi="Abadi MT Condensed" w:cs="Abadi MT Condensed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Pantera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0:00Z</dcterms:created>
  <dc:creator>Warren F Hardy</dc:creator>
  <dc:description/>
  <dc:language>en-US</dc:language>
  <cp:lastModifiedBy>MDAILEY</cp:lastModifiedBy>
  <cp:lastPrinted>2002-04-09T17:41:00Z</cp:lastPrinted>
  <dcterms:modified xsi:type="dcterms:W3CDTF">2002-04-10T08:00:00Z</dcterms:modified>
  <cp:revision>2</cp:revision>
  <dc:subject/>
  <dc:title>REPLACE THE FUEL FILLER HOSE ON 73-74 PANTERA</dc:title>
</cp:coreProperties>
</file>